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NTRAT DE CESSION DE DROITS DE DOCUMENT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ISUELS, PHOTOGRAPHIQUES, VIDEO ou AUDIOVISUE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ENTRE 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a Ville d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Représentée par son Maire, monsieur                               et par délégation, par monsieur                                en vertu de la délibération n° … du ………….. 2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ET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’établissement culturel X ………</w:t>
      </w:r>
    </w:p>
    <w:p>
      <w:pPr>
        <w:pStyle w:val="Normal"/>
        <w:rPr>
          <w:sz w:val="20"/>
        </w:rPr>
      </w:pPr>
      <w:r>
        <w:rPr>
          <w:sz w:val="20"/>
        </w:rPr>
        <w:t>Siège Social :</w:t>
      </w:r>
    </w:p>
    <w:p>
      <w:pPr>
        <w:pStyle w:val="Normal"/>
        <w:rPr/>
      </w:pPr>
      <w:r>
        <w:rPr>
          <w:sz w:val="20"/>
        </w:rPr>
        <w:t>Forme juridique : Société anonyme au capital de, …… €, immatriculée au RCS de … sous le numéro …</w:t>
      </w:r>
    </w:p>
    <w:p>
      <w:pPr>
        <w:pStyle w:val="Normal"/>
        <w:rPr>
          <w:sz w:val="20"/>
        </w:rPr>
      </w:pPr>
      <w:r>
        <w:rPr>
          <w:sz w:val="20"/>
        </w:rPr>
        <w:t>SIRET :</w:t>
      </w:r>
    </w:p>
    <w:p>
      <w:pPr>
        <w:pStyle w:val="Normal"/>
        <w:rPr>
          <w:sz w:val="20"/>
        </w:rPr>
      </w:pPr>
      <w:r>
        <w:rPr>
          <w:sz w:val="20"/>
        </w:rPr>
        <w:t>Code APE :</w:t>
      </w:r>
    </w:p>
    <w:p>
      <w:pPr>
        <w:pStyle w:val="Normal"/>
        <w:rPr>
          <w:sz w:val="20"/>
        </w:rPr>
      </w:pPr>
      <w:r>
        <w:rPr>
          <w:sz w:val="20"/>
        </w:rPr>
        <w:t>Représentée par monsieur 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REAMBULE 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ns le cadre du                          de la Ville de                     des œuvres photographiques ou vidéographiques ont été produites par 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Ces œuvres sont les suivantes :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 cette fin, la Ville de                       doit acquérir les droits d’exploitation de ces œuvr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l est convenu ce qui suit 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/ OBJET DU CONTRAT 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e présent contrat a pour objet l’acquisition par la Ville de                             auprès de l’établissement culturel                       de l’achat des œuvres (le cas échéant) et des droits d’exploitation sur les œuvres ci-après :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…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/ CLAUSE DE GARANTIE 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’établissement culturel …………………..certifie être titulaire des droits d’auteur sur la ou les œuvres précitées et garantit, à la Ville de                          la jouissance entière, libre de toutes servitudes et paisible des droits cédés, contre toutes revendications quelconques à veni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n cas de recours d’un tiers, l’établissement culturel…………………relèvera et garantira à la Ville de                 de toutes les condamnations pouvant être mises à sa charge à ce titr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/ CONTENU DE LA CESSION DE DROITS 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ette cession comporte les droits suivants 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"/>
          <w:sz w:val="20"/>
        </w:rPr>
        <w:t xml:space="preserve">  </w:t>
      </w:r>
      <w:r>
        <w:rPr>
          <w:sz w:val="20"/>
        </w:rPr>
        <w:t>Droits de représentation :</w:t>
      </w:r>
    </w:p>
    <w:p>
      <w:pPr>
        <w:pStyle w:val="Normal"/>
        <w:rPr>
          <w:sz w:val="20"/>
        </w:rPr>
      </w:pPr>
      <w:r>
        <w:rPr>
          <w:sz w:val="20"/>
        </w:rPr>
        <w:t>Ces droits permettent à la Ville de                                 de porter à la connaissance du public ces œuvr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’une manière générale, la représentation consiste dans la communication de l’œuvre au public par un procédé quelconque, et notamment : par récitation publique, exécution lyrique, représentation dramatique, présentation publique, projection publique et transmission dans un lieu public de l’œuvre télédiffusée ; par télédiffusion ou par tous procédés de diffusion existant et à venir ( la télédiffusion étant la diffusion par tout procédé de télécommunication de sons, d’images, de documents de données et de messages de toute nature 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"/>
          <w:sz w:val="20"/>
        </w:rPr>
        <w:t xml:space="preserve">  </w:t>
      </w:r>
      <w:r>
        <w:rPr>
          <w:sz w:val="20"/>
        </w:rPr>
        <w:t>Droits de reproduction 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Ces droits permettent à la Ville de                               de reproduire et d’exploiter soit l’intégralité soit des extractions d’images de ces documents pouvant être convertis sous les formes suivantes : </w:t>
      </w:r>
      <w:r>
        <w:rPr>
          <w:i/>
          <w:sz w:val="20"/>
        </w:rPr>
        <w:t>(à voir au cas par</w:t>
      </w:r>
      <w:r>
        <w:rPr>
          <w:sz w:val="20"/>
        </w:rPr>
        <w:t xml:space="preserve"> </w:t>
      </w:r>
      <w:r>
        <w:rPr>
          <w:i/>
          <w:sz w:val="20"/>
        </w:rPr>
        <w:t>ca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éditions et / ou supports de communication existant ou à venir,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photocopie, numérisation, ou tous autres procédés analogues existants ou à venir, qu’ils soient électroniques, analogiques, magnétiques ou numériques,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adaptation sous forme d’édition électronique, en particulier sous forme de cédérom, CD-photo, CD-I, DVD, 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sur réseaux numériques, en particulier Internet, ou par tous autres procédés analogues existants ou à venir,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produits dérivés (cartes postales, calendriers…) existant ou à veni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l est convenu que la non-exploitation de l’un ou de plusieurs des droits cédés ne peut, en aucun cas, être une cause de résiliation du présent contra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n revanche, l’établissement culturel ……………………. Est autorisé à utiliser tout ou partie des œuvres précité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4/ ETENDUE DE LA CESSION DE DROITS 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>La présente cession est consentie pour le monde entier, et pour toute la durée de la protection des</w:t>
      </w:r>
      <w:r>
        <w:rPr>
          <w:b/>
          <w:sz w:val="20"/>
        </w:rPr>
        <w:t xml:space="preserve"> </w:t>
      </w:r>
      <w:r>
        <w:rPr>
          <w:sz w:val="20"/>
        </w:rPr>
        <w:t>droits d’auteu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5/ PRIX DE LA CESSION DES DROITS D’EXPLOITATION : (le cas échéant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’établissement culturel …………………… cède ses droits, tels que définis à l’article 3 pour une somme forfaitaire de 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6/ CLAUSE DE RESILIATION 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e non respect des obligations par l’une ou l’autre des parties entraîne la résiliation du présent contrat. Cette résiliation pourra être prononcée à l’issue de l’envoi par la partie lésée à la partie défaillante d’une mise en demeure par LRAR restée vaine pendant un moi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7/ LITIGE 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>Pour tout litige né de l’interprétation ou de l’exécution du présent contrat, la loi française sera applicable. Les parties conviennent de s’en remettre à l’appréciation du Tribunal Administratif de        après épuisement des voies amiabl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ait à                        en deux exemplaires originaux,</w:t>
      </w:r>
    </w:p>
    <w:p>
      <w:pPr>
        <w:pStyle w:val="Normal"/>
        <w:rPr>
          <w:sz w:val="20"/>
        </w:rPr>
      </w:pPr>
      <w:r>
        <w:rPr>
          <w:sz w:val="20"/>
        </w:rPr>
        <w:t>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0"/>
        </w:rPr>
      </w:pPr>
      <w:r>
        <w:rPr>
          <w:sz w:val="20"/>
        </w:rPr>
        <w:t xml:space="preserve">Pour le Maire de </w:t>
        <w:tab/>
        <w:tab/>
        <w:tab/>
        <w:tab/>
        <w:tab/>
        <w:tab/>
        <w:tab/>
        <w:t>Pour l’Etablissement culturel</w:t>
      </w:r>
    </w:p>
    <w:p>
      <w:pPr>
        <w:pStyle w:val="Normal"/>
        <w:rPr>
          <w:sz w:val="20"/>
        </w:rPr>
      </w:pPr>
      <w:r>
        <w:rPr>
          <w:sz w:val="20"/>
        </w:rPr>
        <w:t>L’Adjoint délégué à la Culture et au Patrimoine</w:t>
      </w:r>
    </w:p>
    <w:sectPr>
      <w:type w:val="nextPage"/>
      <w:pgSz w:w="11906" w:h="16838"/>
      <w:pgMar w:left="567" w:right="136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0"/>
        </w:tabs>
        <w:ind w:left="10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6:28:00Z</dcterms:created>
  <dc:creator>sauvegarde</dc:creator>
  <dc:description/>
  <cp:keywords/>
  <dc:language>en-US</dc:language>
  <cp:lastModifiedBy>administration</cp:lastModifiedBy>
  <dcterms:modified xsi:type="dcterms:W3CDTF">2013-03-12T15:03:00Z</dcterms:modified>
  <cp:revision>5</cp:revision>
  <dc:subject/>
  <dc:title>CONTRAT DE CESSION DE DROITS DE DOCUMENTS</dc:title>
</cp:coreProperties>
</file>